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NAIRE FOR DECEASED VICTI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ease print legibly in ink.  If you have more than one victim, please copy this questionnaire and complete a separate questionnaire for each victim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VICTIM INFORM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name of the deceased?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id the deceased lose his\her life?  (i.e., World Trade Center, Pentagon, Flight 11, Flight 175, Flight 77, or Flight 93)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whom was the deceased employed?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his\her job? 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old was the deceased at the time of his\her death?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date of birth of the deceased?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was the deceased born?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race of the deceased?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the deceased an American citizen?  If not, of what country?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id the deceased live at the time of his\her death?  (City\State\Countr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religion of the deceased, if applicable?  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the deceased married?  If so, to whom?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the deceased have any children?  If so, please provide names and ages.  Also, if any of the children have any serious health problems, please so indic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names of the parents of the deceased and are they aliv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ther: ____________________________</w:t>
        <w:tab/>
        <w:tab/>
        <w:t>Alive ___   Dead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ther: _____________________________</w:t>
        <w:tab/>
        <w:tab/>
        <w:t>Alive ___   Dead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INFORMATION ABOUT THE PERSON COMPLETING QUESTIONNAI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telephone number: 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telephone number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o you work?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to deceased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ant to testify at the trial of Zacarias Moussaoui?  Yes ____   No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ny objections to the death penalty?  Yes ____   No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VICTIM IMPACT INFORM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 speak to the deceased on September 11?  Yes ____   No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 to above question, was it while they were either in the World Trade Center, Pentagon, or on one of the flights?   Yes ____   No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 to the above question, please describe the conversation?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ny recordings of your last communication with the deceased; i.e., did the deceased leave a message on your answering machine, etc.?  Yes ____   No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such a recording, have you provided a copy to the FBI?  Yes ____ No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any family member of  the deceased provided DNA samples?  Yes _____ No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 to above question, please list their names, ages, and relationship to the deceas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want us to know about the deceased?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rovide us with one photograph of the deceased as you want the world to remember 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ing6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6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Heading6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Heading6"/>
    <w:qFormat/>
    <w:pPr>
      <w:numPr>
        <w:ilvl w:val="8"/>
        <w:numId w:val="1"/>
      </w:numPr>
      <w:ind w:left="72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39:00Z</dcterms:created>
  <dc:creator/>
  <dc:description/>
  <dc:language>en-US</dc:language>
  <cp:lastModifiedBy>Michael Cartier</cp:lastModifiedBy>
  <dcterms:modified xsi:type="dcterms:W3CDTF">2002-03-18T15:40:00Z</dcterms:modified>
  <cp:revision>4</cp:revision>
  <dc:subject/>
  <dc:title/>
</cp:coreProperties>
</file>